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-534" w:hanging="0"/>
        <w:jc w:val="center"/>
        <w:rPr/>
      </w:pPr>
      <w:r>
        <w:rPr/>
        <w:t>Grille de correction – Cas en équipe</w:t>
      </w:r>
    </w:p>
    <w:tbl>
      <w:tblPr>
        <w:tblW w:w="9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703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mai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  <w:tab w:val="left" w:pos="8720" w:leader="none"/>
              </w:tabs>
              <w:ind w:left="720" w:right="-53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sentation de l’organis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  <w:tab w:val="left" w:pos="8720" w:leader="none"/>
              </w:tabs>
              <w:ind w:left="720" w:right="-53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èmes majeurs et secondair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  <w:tab w:val="left" w:pos="8720" w:leader="none"/>
              </w:tabs>
              <w:ind w:left="720" w:right="-53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andations et échéancier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8720" w:leader="none"/>
              </w:tabs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290" w:righ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I : Analyse et diagnostic de la situ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8720" w:leader="none"/>
              </w:tabs>
              <w:ind w:left="360" w:right="-534" w:hanging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tion pertinente du problème majeur:                                                 /10</w:t>
              <w:tab/>
              <w:t xml:space="preserve"> /10</w:t>
              <w:tab/>
              <w:t>/10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720" w:leader="none"/>
                <w:tab w:val="left" w:pos="8720" w:leader="none"/>
              </w:tabs>
              <w:ind w:left="720" w:right="-5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rté de l’énoncé du problème décrivant de façon juste la situation insatisfaisante et la situation désiré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720" w:leader="none"/>
                <w:tab w:val="left" w:pos="8720" w:leader="none"/>
              </w:tabs>
              <w:ind w:left="720" w:right="-5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du problème en utilisant les faits confirmant le problè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720" w:leader="none"/>
                <w:tab w:val="left" w:pos="8720" w:leader="none"/>
              </w:tabs>
              <w:ind w:left="720" w:right="-534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 pertinente du choix du problè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720" w:leader="none"/>
                <w:tab w:val="left" w:pos="8720" w:leader="none"/>
              </w:tabs>
              <w:ind w:left="800" w:right="-534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 l’énumération des conséquences si non réso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720" w:leader="none"/>
                <w:tab w:val="left" w:pos="8720" w:leader="none"/>
              </w:tabs>
              <w:ind w:left="800" w:right="-534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les liens avec la théor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tion juste et complète des problèmes secondaires   /10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ustification des problèmes secondaires à l’aide des faits et des hypothèses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tinence et justesse du schéma et des explications présentant les liens de causalité entre les faits              / 5                         </w:t>
              <w:tab/>
              <w:tab/>
              <w:tab/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té et concision de la conclusion mettant en évidence le diagnostic (problèmes majeur et secondaires)                                                                   /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34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/3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II : Présentation et évaluation des options de solution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8720" w:leader="none"/>
              </w:tabs>
              <w:ind w:right="-534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8720" w:leader="none"/>
              </w:tabs>
              <w:ind w:left="360" w:right="-534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tion 1                                                                    /10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720" w:leader="none"/>
              </w:tabs>
              <w:ind w:left="360" w:right="29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té et précision de l’énoncé de sol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720" w:leader="none"/>
              </w:tabs>
              <w:ind w:left="360" w:right="29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tion complète et cohérente des avantages et inconvénients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720" w:leader="none"/>
              </w:tabs>
              <w:ind w:left="360"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ce de l’option considérée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720" w:leader="none"/>
              </w:tabs>
              <w:ind w:left="360"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8720" w:leader="none"/>
              </w:tabs>
              <w:ind w:left="360" w:right="-5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on 2                                /10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720" w:leader="none"/>
              </w:tabs>
              <w:ind w:left="360" w:right="29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té et précision de l’énoncé de sol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720" w:leader="none"/>
              </w:tabs>
              <w:ind w:left="360" w:right="29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tion complète et cohérente des avantages et inconvénients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720" w:leader="none"/>
              </w:tabs>
              <w:ind w:left="360"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ce de l’option considérée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8720" w:leader="none"/>
              </w:tabs>
              <w:ind w:left="360" w:right="-5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34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/2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III: Recommandation et implantation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8720" w:leader="none"/>
              </w:tabs>
              <w:ind w:right="-5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8720" w:leader="none"/>
              </w:tabs>
              <w:ind w:left="360" w:right="-534" w:hanging="3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té et cohérence de la recommandation en fonction de la problématique identifiée                                               /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8720" w:leader="none"/>
              </w:tabs>
              <w:ind w:left="360" w:right="-534" w:hanging="3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complète de l’option chois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8720" w:leader="none"/>
              </w:tabs>
              <w:ind w:left="360" w:right="-534" w:hanging="3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 cohérente du choix de l’option chois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8720" w:leader="none"/>
              </w:tabs>
              <w:ind w:left="720" w:right="-5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8720" w:leader="none"/>
              </w:tabs>
              <w:ind w:left="360" w:right="-534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tion complète des limites et des risques de cette solution stratégies pour minimiser les impacts et les risques                                                             /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  <w:tab w:val="left" w:pos="8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sentation exhaustive, sous forme de tableau, des moyens mis en place pour l’implantation en incluant :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872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ôles, responsabilités, étapes, échéancier, ressources nécessaires                      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34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/25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géné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texte est bien structur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dèle de présentation d’un rapport d’étude de cas est respecté (ordre des sect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u français (vocabulaire, grammaire, ponctu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en fonction du plan de c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34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/ 15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34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/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0" w:leader="none"/>
        <w:tab w:val="left" w:pos="8720" w:leader="none"/>
      </w:tabs>
      <w:ind w:right="-534" w:hanging="0"/>
      <w:jc w:val="both"/>
      <w:outlineLvl w:val="0"/>
    </w:pPr>
    <w:rPr>
      <w:rFonts w:ascii="Arial" w:hAnsi="Arial" w:cs="Arial"/>
      <w:b/>
      <w:bCs/>
      <w:sz w:val="22"/>
      <w:szCs w:val="22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40" w:leader="none"/>
        <w:tab w:val="left" w:pos="8720" w:leader="none"/>
      </w:tabs>
      <w:ind w:right="-534" w:hanging="0"/>
      <w:jc w:val="both"/>
    </w:pPr>
    <w:rPr>
      <w:rFonts w:ascii="Arial" w:hAnsi="Arial" w:cs="Arial"/>
      <w:sz w:val="22"/>
      <w:szCs w:val="22"/>
      <w:lang w:val="en-CA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40" w:leader="none"/>
        <w:tab w:val="left" w:pos="8720" w:leader="none"/>
      </w:tabs>
      <w:ind w:right="290" w:hanging="0"/>
      <w:jc w:val="both"/>
    </w:pPr>
    <w:rPr>
      <w:rFonts w:ascii="Arial" w:hAnsi="Arial" w:cs="Arial"/>
      <w:sz w:val="22"/>
      <w:szCs w:val="22"/>
      <w:lang w:val="en-C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42:00Z</dcterms:created>
  <dc:creator>Julie</dc:creator>
  <dc:description/>
  <dc:language>en-US</dc:language>
  <cp:lastModifiedBy>Claude</cp:lastModifiedBy>
  <cp:lastPrinted>2013-10-02T19:29:00Z</cp:lastPrinted>
  <dcterms:modified xsi:type="dcterms:W3CDTF">2014-09-15T20:19:00Z</dcterms:modified>
  <cp:revision>10</cp:revision>
  <dc:subject/>
  <dc:title>Team members :</dc:title>
</cp:coreProperties>
</file>